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12 doce de junio del año 2017 dos mil diecisiete.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291/2016-JN,</w:t>
      </w:r>
      <w:r>
        <w:rPr>
          <w:rFonts w:cs="Arial" w:ascii="Arial Narrow" w:hAnsi="Arial Narrow"/>
          <w:sz w:val="27"/>
          <w:szCs w:val="27"/>
        </w:rPr>
        <w:t xml:space="preserve"> que contiene las actuaciones del proceso administrativo intentado…</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OFICIAL CALIFICADOR…,</w:t>
      </w:r>
      <w:r>
        <w:rPr>
          <w:rFonts w:cs="Arial" w:ascii="Arial Narrow" w:hAnsi="Arial Narrow"/>
          <w:sz w:val="27"/>
          <w:szCs w:val="27"/>
        </w:rPr>
        <w:t xml:space="preserve"> del Municipio de León, Guanajuato; por ser este el momento procesal oportuno se resuelve; y,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11 once de abril del año 2016 dos mil dieciséis, la parte actora presentó la demanda de nulidad en la Oficialía Común de Partes de los Juzgados Administrativos de este Municipio, impugnando la resolución mediante la cual se califica la infracción administrativa.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4 catorce de abril del año 2016 dos mil dieciséis, a la parte actora se le admitió a trámite la demanda y las pruebas documentales ofrecidas y exhibidas a la misma, las que por su especial naturaleza se desahogaron en ese momento procesal, así como la presuncional legal y humana en lo que le benefici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requer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02 dos de mayo del año 2016 dos mil dieciséis, el Oficial Calificador demandado presentó escrito de contestación a la demanda incoada en su contra; y, por auto del día 05 cinco del mismo mes y año, previo a acordar sobre su admisión, se le requirió para que en el término de 05 cinco días acreditara su personalidad jurídica, apercibiéndosele que en caso de incumplimiento se le tendría por no presentada la contestación de la demanda.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left="3540" w:firstLine="708"/>
        <w:jc w:val="right"/>
        <w:rPr/>
      </w:pPr>
      <w:r>
        <w:rPr>
          <w:rFonts w:cs="Arial" w:ascii="Arial Narrow" w:hAnsi="Arial Narrow"/>
          <w:b/>
          <w:i/>
          <w:sz w:val="27"/>
          <w:szCs w:val="27"/>
        </w:rPr>
        <w:t>Cumplimiento del requerimiento</w:t>
      </w:r>
      <w:r>
        <w:rPr>
          <w:rFonts w:cs="Arial" w:ascii="Arial Narrow" w:hAnsi="Arial Narrow"/>
          <w:b/>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16 dieciséis de mayo del año 2016 dos mil dieciséis, la autoridad demandada presentó una promoción cumplimentando el requerimiento; y, por auto del día 19 diecinueve del mismo mes y año, </w:t>
      </w:r>
      <w:r>
        <w:rPr>
          <w:rFonts w:cs="Arial Narrow" w:ascii="Arial Narrow" w:hAnsi="Arial Narrow"/>
          <w:sz w:val="27"/>
          <w:szCs w:val="27"/>
        </w:rPr>
        <w:t xml:space="preserve">se le tuvo contestando en tiempo y forma la demanda, admitiéndosele las pruebas documentales admitidas a la parte actora en el auto de radicación de la demanda y la exhibida a su escrito de contestación, </w:t>
      </w:r>
      <w:r>
        <w:rPr>
          <w:rFonts w:cs="Arial" w:ascii="Arial Narrow" w:hAnsi="Arial Narrow"/>
          <w:sz w:val="27"/>
          <w:szCs w:val="27"/>
        </w:rPr>
        <w:t>las que por su especial naturaleza se desahogaron en ese momento procesal</w:t>
      </w:r>
      <w:r>
        <w:rPr>
          <w:rFonts w:cs="Arial Narrow" w:ascii="Arial Narrow" w:hAnsi="Arial Narrow"/>
          <w:sz w:val="27"/>
          <w:szCs w:val="27"/>
        </w:rPr>
        <w:t xml:space="preserve">; así como la presunción legal y humana en lo que le beneficie; señalándose además fecha y hora para la celebración de la audiencia de alegatos.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Narrow" w:ascii="Arial Narrow" w:hAnsi="Arial Narrow"/>
          <w:sz w:val="27"/>
          <w:szCs w:val="27"/>
        </w:rPr>
        <w:t xml:space="preserve">El </w:t>
      </w:r>
      <w:r>
        <w:rPr>
          <w:rFonts w:cs="Arial" w:ascii="Arial Narrow" w:hAnsi="Arial Narrow"/>
          <w:sz w:val="27"/>
          <w:szCs w:val="27"/>
        </w:rPr>
        <w:t xml:space="preserve">17 diecisiete de junio </w:t>
      </w:r>
      <w:r>
        <w:rPr>
          <w:rFonts w:cs="Arial Narrow" w:ascii="Arial Narrow" w:hAnsi="Arial Narrow"/>
          <w:sz w:val="27"/>
          <w:szCs w:val="27"/>
        </w:rPr>
        <w:t xml:space="preserve">del año </w:t>
      </w:r>
      <w:r>
        <w:rPr>
          <w:rFonts w:cs="Arial" w:ascii="Arial Narrow" w:hAnsi="Arial Narrow"/>
          <w:sz w:val="27"/>
          <w:szCs w:val="27"/>
        </w:rPr>
        <w:t>2016 dos mil dieciséis</w:t>
      </w:r>
      <w:r>
        <w:rPr>
          <w:rFonts w:cs="Arial Narrow" w:ascii="Arial Narrow" w:hAnsi="Arial Narrow"/>
          <w:sz w:val="27"/>
          <w:szCs w:val="27"/>
        </w:rPr>
        <w:t xml:space="preserve">,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haciéndole saber a estas que la sentencia respectiva se emitirá en cuanto las labores de este Juzgado lo permitan.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Narrow" w:ascii="Arial Narrow" w:hAnsi="Arial Narrow"/>
          <w:b/>
          <w:i/>
          <w:sz w:val="27"/>
          <w:szCs w:val="27"/>
        </w:rPr>
        <w:t>Petición de sent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5 cinco de septiembre del año 2016 dos mil dieciséis, la parte actora presentó promoción en el cual solicitó se dictará sentencia; y, por auto del día  08 ocho del mismo mes y año, se acordó que el proceso administrativo se encuentra en estado de resolver, por lo que se procede a emitir la sentencia que en derecho corresponde.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w:t>
      </w:r>
    </w:p>
    <w:p>
      <w:pPr>
        <w:pStyle w:val="Normal"/>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276"/>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w:t>
      </w:r>
    </w:p>
    <w:p>
      <w:pPr>
        <w:pStyle w:val="Normal"/>
        <w:spacing w:lineRule="auto" w:line="360"/>
        <w:jc w:val="both"/>
        <w:rPr>
          <w:rFonts w:ascii="Arial Narrow" w:hAnsi="Arial Narrow" w:cs="Arial"/>
          <w:sz w:val="27"/>
          <w:szCs w:val="27"/>
        </w:rPr>
      </w:pPr>
      <w:r>
        <w:rPr>
          <w:rFonts w:cs="Arial" w:ascii="Arial Narrow" w:hAnsi="Arial Narrow"/>
          <w:sz w:val="27"/>
          <w:szCs w:val="27"/>
        </w:rPr>
        <w:t>se advierte que la parte actora impugna la resolución mediante la cual se calificó la infracción, determinando la presunta comisión de la falta administrativa consistente en conducir un vehículo en estado de ebriedad y se le aplica una sanción de arresto administrativo por 23 veintitrés horas, la que se conmuto por una multa…</w:t>
      </w:r>
      <w:r>
        <w:rPr>
          <w:rFonts w:cs="Arial Narrow" w:ascii="Arial Narrow" w:hAnsi="Arial Narrow"/>
          <w:sz w:val="27"/>
          <w:szCs w:val="27"/>
        </w:rPr>
        <w:t>, según se advierte del recibo oficial de pago que obra en el sumario</w:t>
      </w:r>
      <w:r>
        <w:rPr>
          <w:rFonts w:cs="Arial" w:ascii="Arial Narrow" w:hAnsi="Arial Narrow"/>
          <w:sz w:val="27"/>
          <w:szCs w:val="27"/>
        </w:rPr>
        <w:t xml:space="preserve">; y, la existencia del acto impugnado se encuentra acreditada en autos de esta causa administrativa con la copia certificada por el Secretario del Ayuntamiento de la Boleta de Control …, elemento probatorio que forma parte del sumari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sobrese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w:ascii="Arial Narrow" w:hAnsi="Arial Narrow"/>
          <w:sz w:val="27"/>
          <w:szCs w:val="27"/>
        </w:rPr>
        <w:t xml:space="preserve">. . . . . . . . . . . . . . . . . . . . . . . . . . . . . . . . . . . . . </w:t>
      </w:r>
      <w:r>
        <w:rPr>
          <w:rFonts w:cs="Arial Narrow" w:ascii="Arial Narrow" w:hAnsi="Arial Narrow"/>
          <w:bCs/>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demanda, señala que se actualiza la causal de improcedencia prevista en la fracción IV del artículo 261, en virtud de que el acto reclamado se consintió, ya que reconoce y acepta el pago de la infracción de manera expresa que infringió en total flagrancia una violación al Reglamento de Tránsito Municipal de León, Guanajuato; y, que la demanda no se presentó dentro del término legal, es decir,</w:t>
      </w:r>
      <w:r>
        <w:rPr>
          <w:rFonts w:cs="Arial Narrow" w:ascii="Arial Narrow" w:hAnsi="Arial Narrow"/>
          <w:sz w:val="27"/>
          <w:szCs w:val="27"/>
          <w:lang w:val="es-MX"/>
        </w:rPr>
        <w:t xml:space="preserve"> su término feneció el 11 de abril de 2016, siendo presentada el día 14 de ese mes y año</w:t>
      </w:r>
      <w:r>
        <w:rPr>
          <w:rFonts w:cs="Arial Narrow" w:ascii="Arial Narrow" w:hAnsi="Arial Narrow"/>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mérito de lo siguiente:</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 . . . . . . . . </w:t>
      </w:r>
      <w:r>
        <w:rPr>
          <w:rFonts w:cs="Arial Narrow" w:ascii="Arial Narrow" w:hAnsi="Arial Narrow"/>
          <w:bCs/>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la especie, no existe ninguna manifestación de voluntad expresa que entrañe el consentimiento de los actos impugnados, pues a pesar de que la parte actora realizó el pago de la multa impugnada, según se advierte del recibo oficial … que exhibió</w:t>
      </w:r>
      <w:r>
        <w:rPr>
          <w:rFonts w:cs="Arial Narrow" w:ascii="Arial Narrow" w:hAnsi="Arial Narrow"/>
          <w:sz w:val="27"/>
          <w:szCs w:val="27"/>
        </w:rPr>
        <w:t xml:space="preserve">, </w:t>
      </w:r>
      <w:r>
        <w:rPr>
          <w:rFonts w:cs="Arial Narrow" w:ascii="Arial Narrow" w:hAnsi="Arial Narrow"/>
          <w:bCs/>
          <w:sz w:val="27"/>
          <w:szCs w:val="27"/>
        </w:rPr>
        <w:t>pero no por es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ya que cubrió el monto de la multa para poder recuperar su libertad, dado que de no haberlo realizado habría tenido que cumplir con las 23 veintitrés horas de arresto administrativo; por consiguiente, con esta circunstancia no se tiene al actor por consintiendo de manera expresa los actos combatidos, precisamente porque se impugnaron ante este Juzgado dentro del término legal y de haber estado de acuerdo con ellos, no los estuviere refutando de ilegales.</w:t>
      </w:r>
      <w:r>
        <w:rPr>
          <w:rFonts w:cs="Arial" w:ascii="Arial Narrow" w:hAnsi="Arial Narrow"/>
          <w:sz w:val="27"/>
          <w:szCs w:val="27"/>
        </w:rPr>
        <w:t xml:space="preserve"> . . . . . . . . </w:t>
      </w:r>
      <w:r>
        <w:rPr>
          <w:rFonts w:cs="Arial Narrow" w:ascii="Arial Narrow" w:hAnsi="Arial Narrow"/>
          <w:bCs/>
          <w:sz w:val="27"/>
          <w:szCs w:val="27"/>
        </w:rPr>
        <w:t>.</w:t>
      </w:r>
      <w:r>
        <w:rPr>
          <w:rFonts w:cs="Arial" w:ascii="Arial Narrow" w:hAnsi="Arial Narrow"/>
          <w:sz w:val="27"/>
          <w:szCs w:val="27"/>
        </w:rPr>
        <w:t xml:space="preserve"> . .  . . . . . . </w:t>
      </w:r>
      <w:r>
        <w:rPr>
          <w:rFonts w:cs="Arial Narrow" w:ascii="Arial Narrow" w:hAnsi="Arial Narrow"/>
          <w:bCs/>
          <w:sz w:val="27"/>
          <w:szCs w:val="27"/>
        </w:rPr>
        <w:t>.</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or otra parte, cabe destacar que la calificación de la infracción impugnada aconteció el día 21 veintiuno de febrero del año 2016 dos mil dieciséis y la demanda se presentó en la Oficialía Común de Partes de los Juzgados Administrativos Municipales de León, Guanajuato, el día 11 once de abril del mismo año, por consiguiente, la impugnación se presentó ante este Juzgado dentro del término legal de 30 treinta días hábiles previsto en el artículo 263, primer párrafo, del aludido Código de Procedimiento y Justicia Administrativa, luego entonces, no se consintió tácitamente el acto combatido.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bCs/>
          <w:sz w:val="27"/>
          <w:szCs w:val="27"/>
        </w:rPr>
        <w:t xml:space="preserve">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Narrow" w:ascii="Arial Narrow" w:hAnsi="Arial Narrow"/>
          <w:sz w:val="27"/>
          <w:szCs w:val="27"/>
        </w:rPr>
        <w:t xml:space="preserve">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mprocedencia de la causal analizada y al advertir que de los autos no se actualiza ninguna causal de las previstas en el citado artículo 261 y además no se configura ninguna causal de sobreseimiento de las establecidas en el artículo 262 del mismo ordenamiento, lo procedente es estudiar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w:t>
      </w:r>
      <w:r>
        <w:rPr>
          <w:rFonts w:cs="Arial Narrow" w:ascii="Arial Narrow" w:hAnsi="Arial Narrow"/>
          <w:sz w:val="27"/>
          <w:szCs w:val="27"/>
        </w:rPr>
        <w:t xml:space="preserve">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110" w:leader="none"/>
          <w:tab w:val="right" w:pos="8364" w:leader="none"/>
        </w:tabs>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spacing w:lineRule="auto" w:line="360"/>
        <w:ind w:firstLine="709"/>
        <w:jc w:val="both"/>
        <w:rPr/>
      </w:pPr>
      <w:r>
        <w:rPr>
          <w:rFonts w:cs="Arial" w:ascii="Arial Narrow" w:hAnsi="Arial Narrow"/>
          <w:b/>
          <w:sz w:val="27"/>
          <w:szCs w:val="27"/>
        </w:rPr>
        <w:t>CUARTO.-</w:t>
      </w:r>
      <w:r>
        <w:rPr>
          <w:rFonts w:cs="Arial" w:ascii="Arial Narrow" w:hAnsi="Arial Narrow"/>
          <w:sz w:val="27"/>
          <w:szCs w:val="27"/>
        </w:rPr>
        <w:t xml:space="preserve"> Que la parte actora </w:t>
      </w:r>
      <w:r>
        <w:rPr>
          <w:rFonts w:cs="Arial Narrow" w:ascii="Arial Narrow" w:hAnsi="Arial Narrow"/>
          <w:sz w:val="27"/>
          <w:szCs w:val="27"/>
        </w:rPr>
        <w:t>en el primer concepto de impugnación alega en lo esencial que el acto impugnado marcado en el punto a) en el capítulo II de la demanda, realizado por el Oficial Calificador demandado, lesiona sus interese jurídicos, toda vez que dicho acto de autoridad carece de la debida y precisa fundamentación y motivación; en el séptimo párrafo del inciso a) alega que el acto emitido por la demandada no cumple con el requisito de motivación, toda vez que la autoridad no justifica con razonamientos lógicos y jurídicos la comisión de la falta que le imputa; que en el documento impugnado deja de expresar las razones particulares en las que se apoyó para establecer el supuesto estado de ebriedad incompleta, pues omite señalar de manera pormenorizada las características clínicas que presentaba en ese momento, tampoco indica detalladamente la cantidad de alcohol detectada en la sangre y la manera en que esta fue realizada y si era superior o igual a 0.08%, o bien, que la cantidad que pudo haber tenido era superior o igual a 0.04% miligramos de alcohol por decilitro de aire respirado, dado que se limita a indicar su presunta confesión, así como el dictamen médico, sin embargo la autoridad no le da a conocer de manera escrita los hechos y los motivos por la cual supuestamente haya infringido el artículo 35 de alguna normativa municipal; y en ninguna parte de la Boleta de Control expresa por qué la manifestación del agente, el examen médico y la confesión hacen prueba plena, pues omite valorarlas y dicha calificación carece… de firma autógrafo de parte de los que intervienen; en el octavo párrafo del inciso a), aduce que el oficial calificador demandado omite señalar elementos que constituyen bases sólidas para llegar a determinar el grado de intoxicación alcohólica que supuestamente presentaba al momento de la aplicación de la sanción, en consecuencia, no existe un diagnostico medico objetivo, ya que en la boleta de control no se dan los parámetros adoptados para establecer el estado de ebriedad incomplet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el Oficial Calificador en la contestación de la demanda aduce en lo toral que respetándose lo que dispone el artículo 10 de la Constitución Política para el Estado de Guanajuato, [lo transcribe], como consta en la propia boleta de control, se precisaron los motivos, los fundamentos de hecho y derecho, con la audiencia de la persona a quien se aplicó, en este caso al actor, razón por la que la autoridad que lo sancionó respetó su derecho; como consta en las documentales que obran en el expediente, el actor reconoce que se encontraba conduciendo un vehículo de motor en esta ciudad, cuya trayectoria fue detenida por una unidad de tránsito municipal; que el actor fue puesto a su disposición por la realización de un examen médico abriéndose para ello la audiencia de calificación de acuerdo a la boleta de control; que el acto de autoridad del que se duele fue el adecuado y resultó suficientemente  fundado y motivado, ya que se señalan con precisión las circunstancias especiales, razones particulares o causas inmediatas que el oficial calificador tuvo en consideración para la emisión de la sanción y para imponer el arresto administrativo conmutable con el pago de una multa, todo ello con base en el Reglamento de Tránsito Municipal de León, Guanajuato; amén de que en el caso concreto se configuraron las hipótesis normativas y quedo claro al valorar el médico legista al actor y concluir que se encontraba en estado de ebriedad, aunado a la circunstancia de que la autoridad competente lo encontró en estado de ebriedad circulando en un vehículo de motor.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w:t>
      </w:r>
    </w:p>
    <w:p>
      <w:pPr>
        <w:pStyle w:val="Normal"/>
        <w:tabs>
          <w:tab w:val="clear" w:pos="708"/>
          <w:tab w:val="left" w:pos="3975" w:leader="none"/>
        </w:tabs>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A su vez,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Ahora bien, analizando la Boleta de Control…,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resolución impugnada se limita a establecer que: </w:t>
      </w:r>
      <w:r>
        <w:rPr>
          <w:rFonts w:cs="Arial" w:ascii="Arial Narrow" w:hAnsi="Arial Narrow"/>
          <w:i/>
          <w:sz w:val="27"/>
          <w:szCs w:val="27"/>
        </w:rPr>
        <w:t xml:space="preserve">“…se detuvo a esta persona, inicialmente por EL PROGRAMA PREVENTIVO PARA LA DETENCIÓN DE CONDUCTORES QUE SE ENCUENTRAN EN ESTADO DE EBRIEDAD (OPERATIVO ALCOHOLÍMETRO), vulnerando con esto lo establecido en el artículo 35 del Reglamento de Tránsito Municipal, ya que iba conduciendo un vehículo de motor del uso particular y al momento de estar frente al ahora detenido presentaba un aroma característico al del alcohol y por ende se encontraba bajo el influjo del alcohol, y al presentarlo con el médico legista, lo examinó y resulto en estado de </w:t>
        <w:tab/>
        <w:t xml:space="preserve">EBRIEDAD COMPLETO, …tal y como obra en el certificado médico aportado como elemento de prueba… Acto seguido EL CONDUCTOR MANIFIESTA EN USO DE LA VOZQUE: Una vez que me hicieron valer mis derechos es mi deseo que se continúe con la presente audiencia de calificación </w:t>
      </w:r>
      <w:r>
        <w:rPr>
          <w:rFonts w:cs="Arial" w:ascii="Arial Narrow" w:hAnsi="Arial Narrow"/>
          <w:b/>
          <w:i/>
          <w:sz w:val="27"/>
          <w:szCs w:val="27"/>
        </w:rPr>
        <w:t>-</w:t>
      </w:r>
      <w:r>
        <w:rPr>
          <w:rFonts w:cs="Arial" w:ascii="Arial Narrow" w:hAnsi="Arial Narrow"/>
          <w:i/>
          <w:sz w:val="27"/>
          <w:szCs w:val="27"/>
        </w:rPr>
        <w:t>Y AGREGA-:” SÍ IBA CONDUCIENDO MI CARRO. CUANDO ME DETUVO EL OPERATIVO TRÁNSITO Y ANTERIORMENTE A ELLO ME HABIA TOMADO UNAS CHEVES”. Analizando los dichos de las partes, los medios de pruebas ofrecidos y desahogados y en razón que la conducta del detenido  encuadra en lo establecido por el artículo 35 del Reglamento de Tránsito del municipio de León, Gto., de acuerdo a los elementos de prueba ofrecidos y desahogados, la ratificación del remitente, cedula de ingreso, confesión del detenido, dictamen médico,… es de considerarse y se considera lo siguiente: PRIMERO.- … SEGUNDO.- Con la declaración confesa del detenido y demás elementos de prueba aportados, se vulneraron los artículos ya citados. TERCERO.- Se le sanciona al ciudadano en este momento, como verbalmente SE LE NOTIFICA EN ESTE ACTO EL ARRESTO ADMINISTRATIVO a que se hizo acreedor con su conducta y se le hace saber su derecho a la conmutación de la sanción por pago de multa…”</w:t>
      </w:r>
      <w:r>
        <w:rPr>
          <w:rFonts w:cs="Arial" w:ascii="Arial Narrow" w:hAnsi="Arial Narrow"/>
          <w:sz w:val="27"/>
          <w:szCs w:val="27"/>
        </w:rPr>
        <w:t xml:space="preserve">.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Como    se    advierte,   el   Oficial   Calificador   deja   de   indicar   de   manera </w:t>
      </w:r>
    </w:p>
    <w:p>
      <w:pPr>
        <w:pStyle w:val="Normal"/>
        <w:spacing w:lineRule="auto" w:line="360"/>
        <w:jc w:val="both"/>
        <w:rPr>
          <w:rFonts w:ascii="Arial Narrow" w:hAnsi="Arial Narrow" w:cs="Arial"/>
          <w:i/>
          <w:i/>
          <w:sz w:val="27"/>
          <w:szCs w:val="27"/>
        </w:rPr>
      </w:pPr>
      <w:r>
        <w:rPr>
          <w:rFonts w:cs="Arial" w:ascii="Arial Narrow" w:hAnsi="Arial Narrow"/>
          <w:sz w:val="27"/>
          <w:szCs w:val="27"/>
        </w:rPr>
        <w:t>pormenorizada las circunstancias de hecho y las razones particulares o las causas inmediatas de por qué se determinó que el presunto infractor se encontraba en estado de ebriedad incompleto; de ese modo, no es posible verificar la legalidad de su actuación. . . . . . . . . . . . . . . . . . . . . . . . . . . . . . . .</w:t>
      </w:r>
      <w:r>
        <w:rPr>
          <w:rFonts w:cs="Arial Narrow" w:ascii="Arial Narrow" w:hAnsi="Arial Narrow"/>
          <w:sz w:val="27"/>
          <w:szCs w:val="27"/>
          <w:lang w:val="es-MX"/>
        </w:rPr>
        <w:t xml:space="preserve">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Lo anterior es así, en razón de que</w:t>
      </w:r>
      <w:r>
        <w:rPr>
          <w:rFonts w:cs="Arial" w:ascii="Arial Narrow" w:hAnsi="Arial Narrow"/>
          <w:sz w:val="27"/>
          <w:szCs w:val="27"/>
          <w:lang w:val="es-MX"/>
        </w:rPr>
        <w:t xml:space="preserve"> </w:t>
      </w:r>
      <w:r>
        <w:rPr>
          <w:rFonts w:cs="Arial Narrow" w:ascii="Arial Narrow" w:hAnsi="Arial Narrow"/>
          <w:sz w:val="27"/>
          <w:szCs w:val="27"/>
        </w:rPr>
        <w:t xml:space="preserve">el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w:t>
      </w:r>
      <w:r>
        <w:rPr>
          <w:rFonts w:cs="Arial" w:ascii="Arial Narrow" w:hAnsi="Arial Narrow"/>
          <w:i/>
          <w:sz w:val="27"/>
          <w:szCs w:val="27"/>
        </w:rPr>
        <w:t xml:space="preserve">Sí Iba Conduciendo Mi Carro. Cuando Me Detuvo El Operativo Tránsito Y Anteriormente A Ello Me Había Tomado Unas Cheves”; </w:t>
      </w:r>
      <w:r>
        <w:rPr>
          <w:rFonts w:cs="Arial Narrow" w:ascii="Arial Narrow" w:hAnsi="Arial Narrow"/>
          <w:sz w:val="27"/>
          <w:szCs w:val="27"/>
        </w:rPr>
        <w:t xml:space="preserve">también es verdad que en ninguna parte del referido documento,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hace prueba plena, pues omite valorarla considerando cada uno de sus elementos exigidos por las diversas fracciones del artículo 118 del Código de Procedimiento y Justicia Administrativa para el Estado y los Municipios de Guanajuato</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Así </w:t>
      </w:r>
      <w:r>
        <w:rPr>
          <w:rFonts w:cs="Arial" w:ascii="Arial Narrow" w:hAnsi="Arial Narrow"/>
          <w:sz w:val="27"/>
          <w:szCs w:val="27"/>
        </w:rPr>
        <w:t>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 por qué se da el reconocimiento de hechos propios.</w:t>
      </w:r>
      <w:r>
        <w:rPr>
          <w:rFonts w:cs="Arial Narrow" w:ascii="Arial Narrow" w:hAnsi="Arial Narrow"/>
          <w:sz w:val="27"/>
          <w:szCs w:val="27"/>
          <w:lang w:val="es-MX"/>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w:t>
      </w:r>
    </w:p>
    <w:p>
      <w:pPr>
        <w:pStyle w:val="Normal"/>
        <w:tabs>
          <w:tab w:val="clear" w:pos="708"/>
          <w:tab w:val="left" w:pos="1134" w:leader="none"/>
        </w:tabs>
        <w:spacing w:lineRule="auto" w:line="360"/>
        <w:jc w:val="both"/>
        <w:rPr>
          <w:rFonts w:ascii="Arial Narrow" w:hAnsi="Arial Narrow" w:cs="Arial"/>
          <w:sz w:val="27"/>
          <w:szCs w:val="27"/>
        </w:rPr>
      </w:pPr>
      <w:r>
        <w:rPr>
          <w:rFonts w:cs="Arial" w:ascii="Arial Narrow" w:hAnsi="Arial Narrow"/>
          <w:sz w:val="27"/>
          <w:szCs w:val="27"/>
        </w:rPr>
        <w:t xml:space="preserve">pormenorizada una explicación de por qué la Certificado Médico, practicado al justiciable, merece valor probatorio; ni tampoco explica detalladamente en qué consistió ese examen médico, dejando de expresar las características que presentaba en ese momento el presunto infractor, además el médico legista no le practicó al presunto infractor  el Test de Alcohol respiratorio. De ahí resulta que, el Oficial Calificador demandado deja de expresar los elementos que constituyen las bases sólidas para llegar a determinar el grado de intoxicación que presentaba el impetrante en el momento de la detención. . . . . . . . . . . . . . . . . . .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Por ende, es el caso que no existe un diagnóstico médico objetivo apoyado en un examen médico ni físico;</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las razones de por qué el diagnóstico médico, practicado a la parte justiciable, por la Doctora…, se considera como medio de prueba idónea para acreditar el estado de ebriedad incompleto, dejando de mencionar por qué merece valor probatori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E</w:t>
      </w:r>
      <w:r>
        <w:rPr>
          <w:rFonts w:cs="Arial Narrow" w:ascii="Arial Narrow" w:hAnsi="Arial Narrow"/>
          <w:sz w:val="27"/>
          <w:szCs w:val="27"/>
        </w:rPr>
        <w:t>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e la resolución de calificación de la infracción que consta en la Boleta de Control…, a través de la cual el Oficial Calificador llevó a cabo la determinación de la comisión de la falta administrativa a cargo de la parte actora, por infringir el artículo 35 del Reglamento de Tránsito Municipal de León, Guanajuato y le impuso una sanción de arresto administrativo por 23 veintitrés horas, la que se conmuto por una multa…,</w:t>
      </w:r>
      <w:r>
        <w:rPr>
          <w:rFonts w:cs="Arial Narrow" w:ascii="Arial Narrow" w:hAnsi="Arial Narrow"/>
          <w:sz w:val="27"/>
          <w:szCs w:val="27"/>
        </w:rPr>
        <w:t xml:space="preserve"> según se advierte en el tercer punto resolutivo de</w:t>
      </w:r>
      <w:r>
        <w:rPr>
          <w:rFonts w:cs="Arial" w:ascii="Arial Narrow" w:hAnsi="Arial Narrow"/>
          <w:sz w:val="27"/>
          <w:szCs w:val="27"/>
        </w:rPr>
        <w:t xml:space="preserve"> la pluricitada Boleta de Control; </w:t>
      </w:r>
      <w:r>
        <w:rPr>
          <w:rFonts w:cs="Arial Narrow" w:ascii="Arial Narrow" w:hAnsi="Arial Narrow"/>
          <w:sz w:val="27"/>
          <w:szCs w:val="27"/>
        </w:rPr>
        <w:t>monto que se redujo en forma proporcional por el tiempo que estuvo detenido el presunto infractor, … según se advierte del recibo oficial de pago que obra en el sumario.</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rPr>
        <w:t xml:space="preserve"> </w:t>
      </w:r>
    </w:p>
    <w:p>
      <w:pPr>
        <w:pStyle w:val="Normal"/>
        <w:spacing w:lineRule="auto" w:line="276"/>
        <w:jc w:val="both"/>
        <w:rPr>
          <w:rFonts w:ascii="Arial Narrow" w:hAnsi="Arial Narrow" w:cs="Arial"/>
          <w:bCs/>
          <w:i/>
          <w:i/>
          <w:iCs/>
          <w:lang w:val="es-MX"/>
        </w:rPr>
      </w:pPr>
      <w:r>
        <w:rPr>
          <w:rFonts w:cs="Arial" w:ascii="Arial Narrow" w:hAnsi="Arial Narrow"/>
          <w:bCs/>
          <w:i/>
          <w:iCs/>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 . . . . . . . . . . . . . . . .  . . . . . . . . . .</w:t>
      </w:r>
      <w:r>
        <w:rPr>
          <w:rFonts w:cs="Arial Narrow" w:ascii="Arial Narrow" w:hAnsi="Arial Narrow"/>
          <w:sz w:val="27"/>
          <w:szCs w:val="27"/>
        </w:rPr>
        <w:t xml:space="preserve"> </w:t>
      </w:r>
      <w:r>
        <w:rPr>
          <w:rFonts w:cs="Arial" w:ascii="Arial Narrow" w:hAnsi="Arial Narrow"/>
          <w:sz w:val="27"/>
          <w:szCs w:val="27"/>
        </w:rPr>
        <w:t>.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w:t>
      </w:r>
      <w:r>
        <w:rPr>
          <w:rFonts w:cs="Arial" w:ascii="Arial Narrow" w:hAnsi="Arial Narrow"/>
          <w:sz w:val="27"/>
          <w:szCs w:val="27"/>
        </w:rPr>
        <w:t xml:space="preserve"> en razón de que con el recibo oficial de pago…, se acredita que la parte actora realizó el pago de la multa por esa cantidad,</w:t>
      </w:r>
      <w:r>
        <w:rPr>
          <w:rFonts w:cs="Arial Narrow" w:ascii="Arial Narrow" w:hAnsi="Arial Narrow"/>
          <w:sz w:val="27"/>
          <w:szCs w:val="27"/>
        </w:rPr>
        <w:t xml:space="preserve"> sanción impuesta</w:t>
      </w:r>
      <w:r>
        <w:rPr>
          <w:rFonts w:cs="Arial" w:ascii="Arial Narrow" w:hAnsi="Arial Narrow"/>
          <w:sz w:val="27"/>
          <w:szCs w:val="27"/>
        </w:rPr>
        <w:t xml:space="preserve">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por la supuesta conducción de un vehículo de motor en estado de ebriedad incompleto. . . . . . . . .</w:t>
      </w:r>
      <w:r>
        <w:rPr>
          <w:rFonts w:cs="Arial Narrow" w:ascii="Arial Narrow" w:hAnsi="Arial Narrow"/>
          <w:sz w:val="27"/>
          <w:szCs w:val="27"/>
        </w:rPr>
        <w:t xml:space="preserve"> </w:t>
      </w:r>
      <w:r>
        <w:rPr>
          <w:rFonts w:cs="Arial" w:ascii="Arial Narrow" w:hAnsi="Arial Narrow"/>
          <w:sz w:val="27"/>
          <w:szCs w:val="27"/>
        </w:rPr>
        <w:t>. . . . . . . . .</w:t>
      </w:r>
      <w:r>
        <w:rPr>
          <w:rFonts w:cs="Arial Narrow" w:ascii="Arial Narrow" w:hAnsi="Arial Narrow"/>
          <w:sz w:val="27"/>
          <w:szCs w:val="27"/>
        </w:rPr>
        <w:t xml:space="preserve"> </w:t>
      </w:r>
      <w:r>
        <w:rPr>
          <w:rFonts w:cs="Arial" w:ascii="Arial Narrow" w:hAnsi="Arial Narrow"/>
          <w:sz w:val="27"/>
          <w:szCs w:val="27"/>
        </w:rPr>
        <w:t>.  . . . . . . . .</w:t>
      </w:r>
      <w:r>
        <w:rPr>
          <w:rFonts w:cs="Arial Narrow" w:ascii="Arial Narrow" w:hAnsi="Arial Narrow"/>
          <w:sz w:val="27"/>
          <w:szCs w:val="27"/>
        </w:rPr>
        <w:t xml:space="preserve">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3,000.00 (tres mil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Que la argumentación analizada en el considerando que antecede, es suficiente para declarar la nulidad del acto combatido y resulta innecesario el estudio de los demás argumentos esgrimidos en la demanda, toda vez que de resultar procedente alguno de estos, en nada variaría el sentido de la presente sentencia; sirve de apoyo la tesis que a la letra dice: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Boleta de Control…, a través de la cual el Oficial Calificador llevó a cabo la determinación de la comisión de la falta administrativa a cargo de la parte actora, por conducir un vehículo de motor en estado de ebriedad incompleto y le impuso una sanción de arresto administrativo por 23 veintitrés  horas, la que se conmuto por una multa…</w:t>
      </w:r>
      <w:r>
        <w:rPr>
          <w:rFonts w:cs="Arial Narrow" w:ascii="Arial Narrow" w:hAnsi="Arial Narrow"/>
          <w:sz w:val="27"/>
          <w:szCs w:val="27"/>
        </w:rPr>
        <w:t xml:space="preserve"> que se redujo en forma proporcional por el tiempo que estuvo detenido el presunto infractor…; lo anterior, por las consideraciones lógicas y jurídicas expresadas en el cuarto considerando de esta sentenci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sz w:val="27"/>
          <w:szCs w:val="27"/>
        </w:rPr>
        <w:t>,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w:sz w:val="27"/>
          <w:szCs w:val="27"/>
        </w:rPr>
      </w:pPr>
      <w:r>
        <w:rPr>
          <w:rFonts w:cs="Arial Narrow" w:ascii="Arial Narrow" w:hAnsi="Arial Narrow"/>
          <w:b/>
          <w:sz w:val="16"/>
          <w:szCs w:val="16"/>
        </w:rPr>
        <w:t>ESTA HOJA FORMA PARTE DE LA SENTENCIA DEL 12 DOCE DE JUNIO DEL 2017, DICTADA EN EL EXPEDIENTE 291/2016-JN.</w:t>
      </w:r>
    </w:p>
    <w:p>
      <w:pPr>
        <w:pStyle w:val="Normal"/>
        <w:spacing w:lineRule="auto" w:line="360"/>
        <w:jc w:val="center"/>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5:00Z</dcterms:created>
  <dc:creator>usuario</dc:creator>
  <dc:description/>
  <cp:keywords/>
  <dc:language>en-US</dc:language>
  <cp:lastModifiedBy>Teresa</cp:lastModifiedBy>
  <cp:lastPrinted>2017-06-14T11:45:00Z</cp:lastPrinted>
  <dcterms:modified xsi:type="dcterms:W3CDTF">2017-07-20T14:08:00Z</dcterms:modified>
  <cp:revision>16</cp:revision>
  <dc:subject/>
  <dc:title/>
</cp:coreProperties>
</file>